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</w:rPr>
        <w:t xml:space="preserve">UISP </w:t>
      </w:r>
      <w:r>
        <w:rPr/>
        <w:t>LEGA CALCIO PROVINCIALE FORLÌ-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Bookman Old Style" w:hAnsi="Bookman Old Style" w:cs="Tahoma"/>
                <w:i w:val="false"/>
                <w:i w:val="false"/>
                <w:sz w:val="36"/>
                <w:szCs w:val="36"/>
              </w:rPr>
            </w:pPr>
            <w:r>
              <w:rPr>
                <w:rFonts w:cs="Tahoma" w:ascii="Bookman Old Style" w:hAnsi="Bookman Old Style"/>
                <w:i w:val="false"/>
                <w:sz w:val="36"/>
                <w:szCs w:val="36"/>
              </w:rPr>
              <w:t>8° CAMPIONATO di calcio a5 2011/2012</w:t>
            </w:r>
          </w:p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ahoma" w:ascii="Bookman Old Style" w:hAnsi="Bookman Old Style"/>
                <w:i w:val="false"/>
                <w:sz w:val="28"/>
                <w:szCs w:val="28"/>
              </w:rPr>
              <w:t>Girone “RUBICONE-RIO MARANO-BELLARIA”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endario ANDATA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0"/>
        <w:gridCol w:w="2382"/>
        <w:gridCol w:w="1533"/>
        <w:gridCol w:w="736"/>
        <w:gridCol w:w="2268"/>
        <w:gridCol w:w="1758"/>
      </w:tblGrid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^ Giorna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rFonts w:cs="Tahoma"/>
                <w:szCs w:val="22"/>
              </w:rPr>
              <w:t>Girone 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mp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isultato</w:t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BARRI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7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f Bell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O NERO CAF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.MARTINO DEI 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. 20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ntro Giovani S.M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ORY HOLE TEA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M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. 20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v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LETICO BELLAR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SOLA CHE NON C'E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19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f Bell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color w:val="000000"/>
                <w:szCs w:val="22"/>
              </w:rPr>
            </w:pPr>
            <w:r>
              <w:rPr>
                <w:szCs w:val="22"/>
              </w:rPr>
              <w:t>Girone B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Y BISAPLAS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7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SA DI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FELI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. 20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v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GER MANGIA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URO 2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7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AM BO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I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7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^ Giorna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rFonts w:cs="Tahoma"/>
                <w:szCs w:val="22"/>
              </w:rPr>
              <w:t>Girone 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mp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isultato</w:t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M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LETICO BELLAR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. 25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no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.MARTINO DEI MULI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ORY HOLE TE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24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.T. S.Arcange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O NERO CAFE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26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SOLA CHE NON C'E'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BARR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26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co Piron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color w:val="000000"/>
                <w:szCs w:val="22"/>
              </w:rPr>
            </w:pPr>
            <w:r>
              <w:rPr>
                <w:szCs w:val="22"/>
              </w:rPr>
              <w:t>Girone B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URO 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AM BO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26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FELI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GER MANGIA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. 25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SA DI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24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ID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Y BISAPLA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24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^ Giorna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rFonts w:cs="Tahoma"/>
                <w:szCs w:val="22"/>
              </w:rPr>
              <w:t>Girone 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mp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isultato</w:t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O NERO CAFE'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BARR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. 03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ntro Giovan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ORY HOLE TEA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. 03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v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LETICO BELLAR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.MARTINO DEI MULIN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02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f Bell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M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SOLA CHE NON C'E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02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no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color w:val="000000"/>
                <w:szCs w:val="22"/>
              </w:rPr>
            </w:pPr>
            <w:r>
              <w:rPr>
                <w:szCs w:val="22"/>
              </w:rPr>
              <w:t>Girone B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SA DI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Y BISAPLA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. 03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v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GER MANGIA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31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AM BO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FELI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31/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URO 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I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02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^ Giorna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rFonts w:cs="Tahoma"/>
                <w:szCs w:val="22"/>
              </w:rPr>
              <w:t>Girone 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mp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isultato</w:t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.MARTINO DEI MULI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M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07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.T. S.Arcange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LETICO BELLAR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09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BARRI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ORY HOLE TE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07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f Bell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SOLA CHE NON C'E'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O NERO CAFE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09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co Piron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color w:val="000000"/>
                <w:szCs w:val="22"/>
              </w:rPr>
            </w:pPr>
            <w:r>
              <w:rPr>
                <w:szCs w:val="22"/>
              </w:rPr>
              <w:t>Girone B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FELI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URO 2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. 08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AM BO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07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Y BISAPLAS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GER MANGIA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07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ID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SA DI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07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0"/>
        <w:gridCol w:w="2382"/>
        <w:gridCol w:w="1533"/>
        <w:gridCol w:w="736"/>
        <w:gridCol w:w="2268"/>
        <w:gridCol w:w="1758"/>
      </w:tblGrid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^ Giorna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rFonts w:cs="Tahoma"/>
                <w:szCs w:val="22"/>
              </w:rPr>
              <w:t>Girone 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mp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isultato</w:t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O NERO CAFE'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ORY HOLE TE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. 17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ntro Giovan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LETICO BELLAR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BARR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16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f Bell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M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. 15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no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.MARTINO DEI MULI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SOLA CHE NON C'E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4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.T. S.Arcange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color w:val="000000"/>
                <w:szCs w:val="22"/>
              </w:rPr>
            </w:pPr>
            <w:r>
              <w:rPr>
                <w:szCs w:val="22"/>
              </w:rPr>
              <w:t>Girone B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GER MANGIAL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SA DI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4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AM BO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Y BISAPLA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14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URO 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16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FELI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I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. 15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^ Giorna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rFonts w:cs="Tahoma"/>
                <w:szCs w:val="22"/>
              </w:rPr>
              <w:t>Girone 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mp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isultato</w:t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.MARTINO DEI MULIN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23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BARRI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M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21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f Bell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O NERO CAFE'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LETICO BELLAR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. 24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ntro Giovan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ORY HOLE TEA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SOLA CHE NON C'E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. 24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v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color w:val="000000"/>
                <w:szCs w:val="22"/>
              </w:rPr>
            </w:pPr>
            <w:r>
              <w:rPr>
                <w:szCs w:val="22"/>
              </w:rPr>
              <w:t>Girone B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FELI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21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Y BISAPLAS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URO 2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21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SA DI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AM BO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. 24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v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ID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GER MANGIA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21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^ Giorna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rFonts w:cs="Tahoma"/>
                <w:szCs w:val="22"/>
              </w:rPr>
              <w:t>Girone 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mp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isultato</w:t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TLETICO BELLAR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LORY HOLE TE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30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f Bella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M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O NERO CAFE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. 29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no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.MARTINO DEI MULI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BARR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28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.T. S.Arcange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SOLA CHE NON C'E'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30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color w:val="000000"/>
                <w:szCs w:val="22"/>
              </w:rPr>
            </w:pPr>
            <w:r>
              <w:rPr>
                <w:szCs w:val="22"/>
              </w:rPr>
              <w:t>Girone B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AM BO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GER MANGIA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28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URO 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SA DI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r. 30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FELI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LY BISAPLA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. 29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tteo Ter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 MALATESTA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AID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n. 28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o Mar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6210"/>
      </w:tblGrid>
      <w:tr>
        <w:trPr>
          <w:trHeight w:val="340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DIRIZZI CAMPI CALCIO A5</w:t>
            </w:r>
          </w:p>
        </w:tc>
      </w:tr>
      <w:tr>
        <w:trPr>
          <w:trHeight w:val="34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NONIC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Via del Sangiovese, 30 – Canonica di S.Arcangelo </w:t>
            </w:r>
          </w:p>
        </w:tc>
      </w:tr>
      <w:tr>
        <w:trPr>
          <w:trHeight w:val="34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NTRO GIOVANI SAN MAURO PASCOL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a Bastia, 28 – S.Mauro Pascoli</w:t>
            </w:r>
          </w:p>
        </w:tc>
      </w:tr>
      <w:tr>
        <w:trPr>
          <w:trHeight w:val="34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RCOLO TENNIS MAF BELLARI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a Bellini, 5 – Bellaria</w:t>
            </w:r>
          </w:p>
        </w:tc>
      </w:tr>
      <w:tr>
        <w:trPr>
          <w:trHeight w:val="34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RCOLO TENNIS S.ARCANGE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a della Resistenza,2 – S.Arcangelo di Romagna</w:t>
            </w:r>
          </w:p>
        </w:tc>
      </w:tr>
      <w:tr>
        <w:trPr>
          <w:trHeight w:val="34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ATTEO TERR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a Roncadello, 15 - Gatteo</w:t>
            </w:r>
          </w:p>
        </w:tc>
      </w:tr>
      <w:tr>
        <w:trPr>
          <w:trHeight w:val="34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CO PIRON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a Italia, 6 – Bellaria Igea Marina</w:t>
            </w:r>
          </w:p>
        </w:tc>
      </w:tr>
      <w:tr>
        <w:trPr>
          <w:trHeight w:val="34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O MARA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a Rio Marano, 1077 – Cesena</w:t>
            </w:r>
          </w:p>
        </w:tc>
      </w:tr>
      <w:tr>
        <w:trPr>
          <w:trHeight w:val="34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VEN SPORTING CLUB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a della Resistenza, 31 – Svignano sul Rubico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i/>
      <w:iCs/>
      <w:color w:val="000000"/>
      <w:sz w:val="3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color w:val="000000"/>
      <w:sz w:val="24"/>
      <w:szCs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55:00Z</dcterms:created>
  <dc:creator>Comitato territoriale di Cesena</dc:creator>
  <dc:description/>
  <dc:language>en-US</dc:language>
  <cp:lastModifiedBy>oriano</cp:lastModifiedBy>
  <cp:lastPrinted>2011-10-18T13:12:00Z</cp:lastPrinted>
  <dcterms:modified xsi:type="dcterms:W3CDTF">2011-10-18T16:46:00Z</dcterms:modified>
  <cp:revision>5</cp:revision>
  <dc:subject/>
  <dc:title>Centro Sportivo "SPORTING CLUB" Rio Marano</dc:title>
</cp:coreProperties>
</file>